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57" w:leader="none"/>
          <w:tab w:val="center" w:pos="771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สอน กลุ่มสาระการเรียนรู้ภาษาไทย ชั้นประถมศึกษาปีที่ ๖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คเรีย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 ปีการศึกษา   ๒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๖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วลาเรียน ๖๐ ชั่วโมง 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รูผู้สอ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วชนนันท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ญากาศ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1207"/>
        <w:gridCol w:w="1207"/>
        <w:gridCol w:w="1207"/>
      </w:tblGrid>
      <w:tr>
        <w:trPr>
          <w:tblHeader w:val="true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757" w:leader="none"/>
                <w:tab w:val="center" w:pos="771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757" w:leader="none"/>
                <w:tab w:val="center" w:pos="771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ind w:left="142" w:hanging="14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napToGrid w:val="false"/>
              <w:spacing w:lineRule="atLeast" w:line="42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 ๑๐  ช้อนกลางสร้างสุขภาพ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8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ความคิดเห็นเชิงวิจารณ์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8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ปฏิเสธหรือการโต้แย้ง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8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ความ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8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่อความ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8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วรัสตับอักเส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8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๖ ทักษะการอ่าน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80" w:hanging="0"/>
              <w:jc w:val="both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๗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บทที่ ๕ ศึกสายเลือด รามเกียรติ์ 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1275" w:hanging="0"/>
              <w:jc w:val="both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ตอน ศึกไมยราพ 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วรรณคดีลำนำ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jc w:val="both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 ๑๑  สวยร้ายสายลับ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ละการคัดลายมือ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การเขียน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ามจินตนาการและสร้างสรรค์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ผนที่ แผนผัง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วัตกรรมสิ่งมีชีวิต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๖ ทักษะการอ่าน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 ๑๒   สี่ศิษย์พระดาบส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8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ฆษณา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8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จรจาต่อรอง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8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รายงาน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8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ูดโต้วาที          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8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ษย์พระดาบส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8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๖   ทักษะการอ่าน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80" w:hanging="0"/>
              <w:jc w:val="both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๗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บทที่ ๖ สมุดมิตรภาพ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วรรณคดีลำนำ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80" w:hanging="0"/>
              <w:jc w:val="both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 ๑๓  หนี่งในประชาคม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ืบค้นข้อมูลจากสื่ออิเล็กทรอนิกส์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าของภาษาต่างประเทศ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จด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กิจธุระ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คมอาเช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๕ ทักษะการอ่าน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 ๑๔  เสียแล้วไม่กลับคืน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 การฟัง และการอ่านข่าว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และการพูดโทรศัพท์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กราฟและแผนภูมิ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กนวลสงวนตั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 ๑๕  นิทานแสนสนุก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เรื่องที่อ่าน  ที่ดู  และที่ฟัง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อกแบบรายการ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แม่หลิมกอเหนี่ย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๔ ทักษะการอ่าน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 ๑๖ พ่างเพี้ยงพสุธา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าศัพท์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้นคว้า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ดีอันสูงย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๔ ทักษะการอ่าน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2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 ๑๗  ทบทวนหลักภาษาและการใช้ภาษ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b/>
                <w:b/>
                <w:bCs/>
                <w:sz w:val="90"/>
                <w:szCs w:val="90"/>
              </w:rPr>
            </w:pPr>
            <w:r>
              <w:rPr>
                <w:rFonts w:cs="Angsana New" w:ascii="Angsana New" w:hAnsi="Angsana New"/>
                <w:b/>
                <w:bCs/>
                <w:sz w:val="90"/>
                <w:szCs w:val="90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2239" w:leader="none"/>
                <w:tab w:val="left" w:pos="2494" w:leader="none"/>
                <w:tab w:val="left" w:pos="2835" w:leader="none"/>
                <w:tab w:val="center" w:pos="7880" w:leader="none"/>
              </w:tabs>
              <w:autoSpaceDE w:val="false"/>
              <w:spacing w:lineRule="atLeast" w:line="400" w:before="17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วลาเรีย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1757" w:leader="none"/>
          <w:tab w:val="center" w:pos="771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1757" w:leader="none"/>
          <w:tab w:val="center" w:pos="771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ฝ่ายวิชาการ</w:t>
      </w:r>
    </w:p>
    <w:p>
      <w:pPr>
        <w:pStyle w:val="Normal"/>
        <w:tabs>
          <w:tab w:val="clear" w:pos="720"/>
          <w:tab w:val="center" w:pos="1757" w:leader="none"/>
          <w:tab w:val="center" w:pos="771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าวชนนันท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ญญากา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( </w:t>
      </w:r>
      <w:r>
        <w:rPr>
          <w:rFonts w:ascii="Angsana New" w:hAnsi="Angsana New"/>
          <w:sz w:val="32"/>
          <w:sz w:val="32"/>
          <w:szCs w:val="32"/>
        </w:rPr>
        <w:t xml:space="preserve">นางสายฝน   สายเกิด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1757" w:leader="none"/>
          <w:tab w:val="center" w:pos="771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/............/.............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............./............/..............</w:t>
      </w:r>
    </w:p>
    <w:p>
      <w:pPr>
        <w:pStyle w:val="Normal"/>
        <w:tabs>
          <w:tab w:val="clear" w:pos="720"/>
          <w:tab w:val="center" w:pos="1757" w:leader="none"/>
          <w:tab w:val="center" w:pos="771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1757" w:leader="none"/>
          <w:tab w:val="center" w:pos="771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ดรุณพัฒนา</w:t>
      </w:r>
    </w:p>
    <w:p>
      <w:pPr>
        <w:pStyle w:val="Normal"/>
        <w:tabs>
          <w:tab w:val="clear" w:pos="720"/>
          <w:tab w:val="center" w:pos="1757" w:leader="none"/>
          <w:tab w:val="center" w:pos="771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รุติพงษ์   สายเกิด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1757" w:leader="none"/>
          <w:tab w:val="center" w:pos="7710" w:leader="none"/>
        </w:tabs>
        <w:autoSpaceDE w:val="false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                                                   </w:t>
      </w:r>
      <w:r>
        <w:rPr>
          <w:rFonts w:cs="Angsana New" w:ascii="Angsana New" w:hAnsi="Angsana New"/>
          <w:sz w:val="22"/>
          <w:szCs w:val="22"/>
        </w:rPr>
        <w:t>........</w:t>
      </w:r>
      <w:r>
        <w:rPr>
          <w:rFonts w:cs="Angsana New" w:ascii="Angsana New" w:hAnsi="Angsana New"/>
          <w:sz w:val="22"/>
          <w:szCs w:val="22"/>
        </w:rPr>
        <w:t>............./.......</w:t>
      </w:r>
      <w:r>
        <w:rPr>
          <w:rFonts w:cs="Angsana New" w:ascii="Angsana New" w:hAnsi="Angsana New"/>
          <w:sz w:val="22"/>
          <w:szCs w:val="22"/>
        </w:rPr>
        <w:t>......</w:t>
      </w:r>
      <w:r>
        <w:rPr>
          <w:rFonts w:cs="Angsana New" w:ascii="Angsana New" w:hAnsi="Angsana New"/>
          <w:sz w:val="22"/>
          <w:szCs w:val="22"/>
        </w:rPr>
        <w:t>...../............</w:t>
      </w:r>
      <w:r>
        <w:rPr>
          <w:rFonts w:cs="Angsana New" w:ascii="Angsana New" w:hAnsi="Angsana New"/>
          <w:sz w:val="22"/>
          <w:szCs w:val="22"/>
        </w:rPr>
        <w:t>.......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sectPr>
      <w:type w:val="nextPage"/>
      <w:pgSz w:w="11906" w:h="16838"/>
      <w:pgMar w:left="1797" w:right="92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06:00Z</dcterms:created>
  <dc:creator>Windows User</dc:creator>
  <dc:description/>
  <cp:keywords/>
  <dc:language>en-US</dc:language>
  <cp:lastModifiedBy>Asus</cp:lastModifiedBy>
  <dcterms:modified xsi:type="dcterms:W3CDTF">2024-10-04T06:02:00Z</dcterms:modified>
  <cp:revision>4</cp:revision>
  <dc:subject/>
  <dc:title/>
</cp:coreProperties>
</file>